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30.06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4238"/>
        <w:gridCol w:w="333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ovana Jok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1/1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Željka Jevt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9/1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lobodan Trifkov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7/1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nđela Tešmanov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2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/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eo ispita održaće se u pe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2.07.2021. godine u 10.00 časova u kabinetu broj 46 (I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6:00Z</dcterms:created>
  <dc:creator>Korisnik</dc:creator>
  <dc:description/>
  <dc:language>en-US</dc:language>
  <cp:lastModifiedBy>-</cp:lastModifiedBy>
  <dcterms:modified xsi:type="dcterms:W3CDTF">2021-06-30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